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UTVRĐIVANjU JAVNOG INTERESA I POSEBNIM POSTUPCIMA EKSPROPRIJACIJE I PRIBAVLjANjA DOKUMENTACIJE RADI REALIZACIJE IZGRADNjE SISTEMA ZA TRANSPORT PRIRODNOG GASA „JUŽNI TOK”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utvrđivanju javnog interesa i posebnim postupcima eksproprijacije i pribavljanja dokumentacije radi realizacije izgradnje sistema za transport prirodnog gasa „Južni tok” („Službeni glasnik RS”, broj 17/13) u nazivu Zakona reči: „SISTEMA ZA TRANSPORT PRIRODNOG GASA „JUŽNI TOK”” zamenjuju se rečima: „MAGISTRALNOG GASOVODA GRANICA BUGARSKE - GRANICA MAĐARSKE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. reči: „sistema za transport prirodnog gasa „Južni tok”” zamenjuju se rečima: „magistralnog gasovoda granica Bugarske - granica Mađarske”, a reč: „sistema” zamenjuje se rečju: „gasovoda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Član 2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Utvrđuje se javni interes za eksproprijaciju, nepotpunu eksproprijaciju i privremeno zauzimanje nepokretnosti obuhvaćenih Uredbom o</w:t>
      </w:r>
      <w:r>
        <w:rPr>
          <w:rFonts w:eastAsia="Times New Roman" w:cs="Arial"/>
          <w:lang w:val="sr-RS"/>
        </w:rPr>
        <w:t xml:space="preserve"> utvrđivanju Prostornog plana područja posebne namene </w:t>
      </w:r>
      <w:r>
        <w:rPr>
          <w:rFonts w:cs="Arial"/>
          <w:lang w:val="sr-RS"/>
        </w:rPr>
        <w:t>magistralnog gasovoda granica Bugarske - granica Mađarske („Službeni glasnik RS”, br. 119/12, 98/13 i 52/18), sa izmenama i dopunama ove uredbe, radi izgradnje, prolaza, upravljanja i održavanja objekata magistralnog gasovoda granica Bugarske - granica Mađarske (u daljem tekstu: Magistralni gasovod GB-GM).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540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. stav 1. reči: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</w:rPr>
        <w:t xml:space="preserve">SOUTH STREAM DRUŠTVO SA </w:t>
      </w:r>
      <w:r>
        <w:rPr>
          <w:rFonts w:cs="Arial"/>
          <w:lang w:val="sr-RS"/>
        </w:rPr>
        <w:t>OGRANIČENOM</w:t>
      </w:r>
      <w:r>
        <w:rPr>
          <w:rFonts w:cs="Arial"/>
          <w:color w:val="000000"/>
        </w:rPr>
        <w:t xml:space="preserve"> ODGOVORNOŠĆU</w:t>
      </w:r>
      <w:r>
        <w:rPr>
          <w:rFonts w:cs="Arial"/>
          <w:color w:val="000000"/>
          <w:lang w:val="sr-CS"/>
        </w:rPr>
        <w:t xml:space="preserve">” zamenjuju se rečima: </w:t>
      </w:r>
      <w:r>
        <w:rPr>
          <w:rFonts w:cs="Arial"/>
          <w:lang w:val="sr-RS"/>
        </w:rPr>
        <w:t>„GASTRANS DRUŠTVO SA OGRANIČENOM ODGOVORNOŠĆU”.</w:t>
      </w:r>
    </w:p>
    <w:p>
      <w:pPr>
        <w:pStyle w:val="Normal"/>
        <w:tabs>
          <w:tab w:val="clear" w:pos="1080"/>
          <w:tab w:val="left" w:pos="540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. stav 2. reči: „</w:t>
      </w:r>
      <w:r>
        <w:rPr>
          <w:rFonts w:cs="Arial"/>
          <w:color w:val="000000"/>
        </w:rPr>
        <w:t>Zakonom o eksproprijaciji (</w:t>
      </w: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</w:rPr>
        <w:t>Službeni glasnik RS</w:t>
      </w:r>
      <w:r>
        <w:rPr>
          <w:rFonts w:cs="Arial"/>
          <w:lang w:val="sr-RS"/>
        </w:rPr>
        <w:t>”</w:t>
      </w:r>
      <w:r>
        <w:rPr>
          <w:rFonts w:cs="Arial"/>
          <w:color w:val="000000"/>
        </w:rPr>
        <w:t>, br. 53/95, 23/01 - SUS i 20/09)</w:t>
      </w:r>
      <w:r>
        <w:rPr>
          <w:rFonts w:cs="Arial"/>
          <w:lang w:val="sr-RS"/>
        </w:rPr>
        <w:t>” zamenjuju se rečima: „zakonom kojim se uređuje eksproprijacija nepokretnosti, kao materijalnim propisom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Član 6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tupak eksproprijacije koji se vodi u skladu sa ovim zakonom je hitan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edlog za eksproprijaciju dostavlja se na izjašnjenje protivniku predlagača koji je dužan da se izjasni u roku od pet dana od dana prijema predlog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Kada je predmet eksproprijacije nepokretnost na kojoj je kao vlasnik upisano lice čije je prebivalište, odnosno boravište nepoznato, a koje nema punomoćnika, organ koji vodi postupak eksproprijacije postaviće tom licu privremenog zastupnika koji ima prava i obaveze utvrđene zakonom kojim se uređuje opšti upravni postupak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dležni organ donosi rešenje bez prethodnog saslušanja stranaka. Izuzetno, ako je potrebno izvesti dodatne dokaze u postupku eksproprijacije, nadležni organ može zakazati usmenu raspravu u roku od osam dana od dana dostavljanja predloga za eksproprijaci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otiv rešenja donetog po predlogu za eksproprijaciju po odredbama ovog zakona, može se izjaviti žalba, koja ne odlaže izvršenje rešenja.”. 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9. dodaju se st. 2. i 3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Službenost koja se uspostavlja u postupku nepotpune eksproprijacije u skladu sa ovim zakonom predstavlja stvarnu službenost radi prolaza u cilju izgradnje i radi prolaza u cilju upravljanja i održavanja objekata Magistralnog gasovoda GB-GM, a u korist svakodobnog vlasnika Magistralnog gasovoda GB-G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Na zahtev ranijeg sopstvenika eksproprisane nepokretnosti, pravosnažno rešenje o eksproprijaciji poništiće se ili izmeniti, ako Društvo u roku od pet godina od pravosnažnosti odluke o naknadi, odnosno od dana zaključenja sporazuma o naknadi, ne privede zemljište nameni u skladu sa važećim planskim dokumentom.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  <w:tab w:val="left" w:pos="1134" w:leader="none"/>
        </w:tabs>
        <w:ind w:firstLine="720"/>
        <w:rPr/>
      </w:pPr>
      <w:r>
        <w:rPr>
          <w:rFonts w:cs="Arial"/>
          <w:lang w:val="sr-RS"/>
        </w:rPr>
        <w:t xml:space="preserve">U članu 10. stav 1. reči: „Zakonom o planiranju i izgradnji („Službeni glasnik RS”, br. 72/09, 81/09 – ispravka, 64/10 – US, 24/11 i 121/12)” zamenjuju se rečima: „zakonom kojim se uređuje prostorno planiranje i izgradnja”. </w:t>
      </w:r>
    </w:p>
    <w:p>
      <w:pPr>
        <w:pStyle w:val="Normal"/>
        <w:tabs>
          <w:tab w:val="clear" w:pos="1080"/>
          <w:tab w:val="left" w:pos="720" w:leader="none"/>
          <w:tab w:val="left" w:pos="1134" w:leader="none"/>
        </w:tabs>
        <w:ind w:firstLine="720"/>
        <w:rPr/>
      </w:pPr>
      <w:r>
        <w:rPr>
          <w:rFonts w:cs="Arial"/>
          <w:lang w:val="sr-RS"/>
        </w:rPr>
        <w:t>U stavu 2. reči: „</w:t>
      </w:r>
      <w:r>
        <w:rPr>
          <w:rFonts w:eastAsia="Times New Roman" w:cs="Arial"/>
          <w:lang w:val="sr-RS"/>
        </w:rPr>
        <w:t xml:space="preserve">Uredbe o utvrđivanju Prostornog plana područja posebne namene transnacionalnog gasovoda </w:t>
      </w:r>
      <w:r>
        <w:rPr>
          <w:rFonts w:cs="Arial"/>
          <w:lang w:val="sr-RS"/>
        </w:rPr>
        <w:t>„</w:t>
      </w:r>
      <w:r>
        <w:rPr>
          <w:rFonts w:eastAsia="Times New Roman" w:cs="Arial"/>
          <w:lang w:val="sr-RS"/>
        </w:rPr>
        <w:t>Južni tok</w:t>
      </w:r>
      <w:r>
        <w:rPr>
          <w:rFonts w:cs="Arial"/>
          <w:lang w:val="sr-RS"/>
        </w:rPr>
        <w:t>”</w:t>
      </w:r>
      <w:r>
        <w:rPr>
          <w:rFonts w:cs="Arial"/>
          <w:lang w:val="sr-Latn-RS"/>
        </w:rPr>
        <w:t>”</w:t>
      </w:r>
      <w:r>
        <w:rPr>
          <w:rFonts w:eastAsia="Times New Roman" w:cs="Arial"/>
          <w:lang w:val="sr-RS"/>
        </w:rPr>
        <w:t xml:space="preserve"> </w:t>
      </w:r>
      <w:r>
        <w:rPr>
          <w:rFonts w:cs="Arial"/>
          <w:lang w:val="sr-RS"/>
        </w:rPr>
        <w:t>zamenjuju se rečima: „Uredbe o</w:t>
      </w:r>
      <w:r>
        <w:rPr>
          <w:rFonts w:eastAsia="Times New Roman" w:cs="Arial"/>
          <w:lang w:val="sr-RS"/>
        </w:rPr>
        <w:t xml:space="preserve"> utvrđivanju Prostornog plana područja posebne namene </w:t>
      </w:r>
      <w:r>
        <w:rPr>
          <w:rFonts w:cs="Arial"/>
          <w:lang w:val="sr-RS"/>
        </w:rPr>
        <w:t>magistralnog gasovoda granica Bugarske - granica Mađarske („Službeni glasnik RS”, br. 119/12, 98/13 i 52/18), sa izmenama i dopunama ove uredbe</w:t>
      </w:r>
      <w:r>
        <w:rPr>
          <w:rFonts w:eastAsia="Times New Roman" w:cs="Arial"/>
          <w:lang w:val="sr-RS"/>
        </w:rPr>
        <w:t>” i reči: „lokacijsku dozvolu</w:t>
      </w:r>
      <w:r>
        <w:rPr>
          <w:rFonts w:cs="Arial"/>
          <w:lang w:val="sr-RS"/>
        </w:rPr>
        <w:t>”</w:t>
      </w:r>
      <w:r>
        <w:rPr>
          <w:rFonts w:eastAsia="Times New Roman" w:cs="Arial"/>
          <w:lang w:val="sr-RS"/>
        </w:rPr>
        <w:t xml:space="preserve"> zamenjuju se rečima: „lokacijske uslove</w:t>
      </w:r>
      <w:r>
        <w:rPr>
          <w:rFonts w:cs="Arial"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tav 3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Za izgradnju objekata Magistralnog gasovoda GB-GM, kao dokaz o odgovarajućem pravu na zemljištu Društvo može dostaviti rešenje o eksproprijaciji. Kao sredstvo obezbeđenja plaćanja naknade za eksproprisane nepokretnosti u skladu sa ovim zakonom Društvo može dostaviti jednu bankarsku garanciju kojom obuhvata naknadu za ekspropisane nepokretnosti za teritoriju jedne jedinice lokalne samouprave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. 4. i 6. reči: „gasovoda „Južni tok”” zamenjuju se rečima: „Magistralnog gasovoda GB-GM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daje se stav 7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Hipoteke uspostavljene na eksproprisanim nepokretnostima ne predstavljaju smetnju za izdavanje lokacijskih uslova, građevinske dozvole i drugih dozvola potrebnih za izgradnju Magistralnog gasovoda GB-GM.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11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osioci prava javne svojine na nepokretnostima na kojima je proglašen javni interes za izgradnju Magistralnog gasovoda GB-GM zaključiće sa Društvom ugovore kojima će se urediti odnosi između Društva i nosilaca prava javne svojine radi ustanovljavanja prava svojine, prava službenosti i prava privremenog zauzimanja od strane Društva, u roku od 30 dana od dana kada Društvo podnese zahtev za zaključenje odgovarajućeg ugovora, bez potrebe pribavljanja saglasnosti nadležnog org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Odredba stava 1. ovog člana ne isključuje pravo Društva da bez podnošenja zahteva nosiocu javne svojine sprovede postupak eksproprijacije na nepokretnostima u javnoj svojini u skladu sa ovim zakonom.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>Član 16</w:t>
      </w:r>
      <w:r>
        <w:rPr>
          <w:rFonts w:cs="Arial"/>
          <w:lang w:val="sr-Latn-CS"/>
        </w:rPr>
        <w:t>.</w:t>
      </w:r>
      <w:r>
        <w:rPr>
          <w:rFonts w:cs="Arial"/>
          <w:lang w:val="sr-RS"/>
        </w:rPr>
        <w:t xml:space="preserve">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svemu što nije uređeno ovim zakonom primenjivaće se zakoni kojima se uređuju eksproprijacija, prostorno planiranje i izgradnja, državni premer i katastar, postupak upisa u katastar nepokretnosti i vodova i opšti upravni postupak.”. 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  <w:tab w:val="left" w:pos="1134" w:leader="none"/>
        </w:tabs>
        <w:ind w:firstLine="720"/>
        <w:rPr/>
      </w:pPr>
      <w:r>
        <w:rPr>
          <w:rFonts w:cs="Arial"/>
          <w:lang w:val="sr-RS"/>
        </w:rPr>
        <w:t>U članu 4. st. 1, 2. i 4, članu 12</w:t>
      </w:r>
      <w:r>
        <w:rPr>
          <w:rFonts w:cs="Arial"/>
          <w:lang w:val="sr-Latn-RS"/>
        </w:rPr>
        <w:t>.</w:t>
      </w:r>
      <w:r>
        <w:rPr>
          <w:rFonts w:cs="Arial"/>
          <w:lang w:val="sr-RS"/>
        </w:rPr>
        <w:t xml:space="preserve"> stav 1. i članu 15. reči: „gasovod „Južni tok”</w:t>
      </w:r>
      <w:r>
        <w:rPr>
          <w:rFonts w:cs="Arial"/>
          <w:lang w:val="sr-Latn-RS"/>
        </w:rPr>
        <w:t>”</w:t>
      </w:r>
      <w:r>
        <w:rPr>
          <w:rFonts w:cs="Arial"/>
          <w:lang w:val="sr-RS"/>
        </w:rPr>
        <w:t xml:space="preserve"> u datom padežu zamenjuju se rečima: „Magistralni gasovod GB-GM” u odgovarajućem padežu.</w:t>
      </w:r>
    </w:p>
    <w:p>
      <w:pPr>
        <w:pStyle w:val="Normal"/>
        <w:tabs>
          <w:tab w:val="clear" w:pos="1080"/>
          <w:tab w:val="left" w:pos="720" w:leader="none"/>
          <w:tab w:val="left" w:pos="1134" w:leader="none"/>
        </w:tabs>
        <w:ind w:firstLine="720"/>
        <w:rPr/>
      </w:pPr>
      <w:r>
        <w:rPr>
          <w:rFonts w:cs="Arial"/>
          <w:lang w:val="sr-RS"/>
        </w:rPr>
        <w:t>U članu 12. stav 2. reči: „</w:t>
      </w:r>
      <w:r>
        <w:rPr>
          <w:rFonts w:eastAsia="Times New Roman" w:cs="Arial"/>
          <w:lang w:val="sr-RS"/>
        </w:rPr>
        <w:t xml:space="preserve">Uredbe o utvrđivanju Prostornog plana područja posebne namene transnacionalnog gasovoda </w:t>
      </w:r>
      <w:r>
        <w:rPr>
          <w:rFonts w:cs="Arial"/>
          <w:lang w:val="sr-RS"/>
        </w:rPr>
        <w:t>„</w:t>
      </w:r>
      <w:r>
        <w:rPr>
          <w:rFonts w:eastAsia="Times New Roman" w:cs="Arial"/>
          <w:lang w:val="sr-RS"/>
        </w:rPr>
        <w:t>Južni tok</w:t>
      </w:r>
      <w:r>
        <w:rPr>
          <w:rFonts w:cs="Arial"/>
          <w:lang w:val="sr-RS"/>
        </w:rPr>
        <w:t>””</w:t>
      </w:r>
      <w:r>
        <w:rPr>
          <w:rFonts w:eastAsia="Times New Roman" w:cs="Arial"/>
          <w:lang w:val="sr-RS"/>
        </w:rPr>
        <w:t xml:space="preserve"> </w:t>
      </w:r>
      <w:r>
        <w:rPr>
          <w:rFonts w:cs="Arial"/>
          <w:lang w:val="sr-RS"/>
        </w:rPr>
        <w:t>zamenjuju se rečima: „Uredbe o</w:t>
      </w:r>
      <w:r>
        <w:rPr>
          <w:rFonts w:eastAsia="Times New Roman" w:cs="Arial"/>
          <w:lang w:val="sr-RS"/>
        </w:rPr>
        <w:t xml:space="preserve"> utvrđivanju Prostornog plana područja posebne namene </w:t>
      </w:r>
      <w:r>
        <w:rPr>
          <w:rFonts w:cs="Arial"/>
          <w:lang w:val="sr-RS"/>
        </w:rPr>
        <w:t>magistralnog gasovoda granica Bugarske - granica Mađarske („Službeni glasnik RS”, br. 119/12, 98/13 i 52/18), sa izmenama i dopunama ove uredbe</w:t>
      </w:r>
      <w:r>
        <w:rPr>
          <w:rFonts w:eastAsia="Times New Roman" w:cs="Arial"/>
          <w:lang w:val="sr-RS"/>
        </w:rPr>
        <w:t>”</w:t>
      </w:r>
      <w:r>
        <w:rPr>
          <w:rFonts w:cs="Arial"/>
          <w:lang w:val="sr-RS"/>
        </w:rPr>
        <w:t>.</w:t>
      </w:r>
      <w:r>
        <w:rPr>
          <w:rFonts w:cs="Arial"/>
          <w:highlight w:val="yellow"/>
          <w:lang w:val="sr-RS"/>
        </w:rPr>
        <w:t xml:space="preserve"> 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ešenja doneta u skladu sa Zakonom o utvrđivanju javnog interesa i posebnim postupcima eksproprijacije i pribavljanja dokumentacije radi realizacije izgradnje sistema za transport prirodnog gasa „Južni tok” („Službeni glasnik RS”, broj 17/13) ostaju na snazi i imaju dejstvo prema svakodobnom vlasniku nepokretnosti koje su eksproprisane po osnovu tog zakona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i mogu se upotrebiti za realizaciju izgradnje Magistralnog gasovoda GB-G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Nadležni organi uskladiće, po službenoj dužnosti, svoje evidencije sa odredbama ovog zakona u roku od osam dana od dana stupanja na snagu ovog zako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Katastar nepokretnosti vrši upis na osnovu rešenja donetih na osnovu Zakona o utvrđivanju javnog interesa i posebnim postupcima eksproprijacije i pribavljanja dokumentacije radi realizacije izgradnje sistema za transport prirodnog gasa „Južni tok” („Službeni glasnik RS”, broj 17/13) bez obzira da li se rešenje odnosi na upisanog nosioca prava na nepokretnosti, pod uslovom da je u rešenju o eksproprijaciji kao nosilac prava navedeno lice koje je bilo upisano kao nosilac prava u trenutku donošenja rešenja o eksproprijacij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postupcima eksproprijacije u skladu sa ovim zakonom nadležni organi pred kojima se vodi postupak imaju svojstvo obveznika dostave u skladu sa zakonom kojim se uređuje upis u katastar. Predlog za eksproprijaciju i rešenje o eksproprijaciji, doneto u skladu sa odredbama ovog zakona, nadležni organ, po službenoj dužnosti, dostavlja katastru nepokretnosti ili drugom organu koji vodi javnu evidenciju o nepokretnostima i pravima na njima, radi zabeležbe, odnosno radi upisa. Katastar nepokretnosti sprovodi upis zabeležbe pokretanja postupka eksproprijacije i upis prava službenosti, odnosno svojine i na zahtev Društva, u slučaju da nadležni organ ne dostavi isprave za upis po službenoj dužnosti u rokovima propisanim posebn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ešenja o privremenom zauzimanju doneta na osnovu Zakona o utvrđivanju javnog interesa i posebnim postupcima eksproprijacije i pribavljanja dokumentacije radi realizacije izgradnje sistema za transport prirodnog gasa „Južni tok” („Službeni glasnik RS”, broj 17/13) važe pet godina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ruštvo podnosi predlog za eksproprijaciju u skladu sa odredbama ovog zakona u roku od pet godina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ostupci koji nisu okončani do dana stupanja na snagu ovog zakona okončaće se u skladu sa ovim zakonom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dredbe ovog zakona primenjuju se i u slučaju administrativnog prenosa na nepokretnostima za koje je utvrđen javni interes za eksproprijaciju, nepotpunu eksproprijaciju i privremeno zauzimanje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 xml:space="preserve">Ovaj zakon stupa na snagu osmog dana od dana objavljivanja u „Službenom glasniku Republike Srbije.”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;Times New Roman" w:hAnsi="Arial Bold;Times New Roman" w:cs="Arial Bold;Times New Roman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;Times New Roman" w:hAnsi="Arial Bold;Times New Roman" w:cs="Arial Bold;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4:00Z</dcterms:created>
  <dc:creator>Dario Vidovic</dc:creator>
  <dc:description/>
  <cp:keywords/>
  <dc:language>en-US</dc:language>
  <cp:lastModifiedBy>Dario Vidovic</cp:lastModifiedBy>
  <dcterms:modified xsi:type="dcterms:W3CDTF">2018-12-10T09:39:00Z</dcterms:modified>
  <cp:revision>8</cp:revision>
  <dc:subject/>
  <dc:title/>
</cp:coreProperties>
</file>